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367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5-01-2025-004982-31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Полынского С.В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ынского Сергея Викторовича,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ынский С.В. 04.05.2025 года в 09 часов 00 минут, на ул. Электротехническая у д. 3/1, г. Сургута ХМАО-Югры, управляя транспортным средством </w:t>
      </w:r>
      <w:r>
        <w:rPr>
          <w:rStyle w:val="CatUserDefinedgrp3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 зоне действия дорожного знака 5.19.1 «Пешеходный переход», в нарушение пункта 11.4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ынский С.В. в судебном заседании пояснил, что произвел опережение попутного транспортного средства, а не обгон, так как ширина одной полосы позволяется ехать двум автомобилям без выезда на встречную полос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1.4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3 Приложения 1 к ПДД РФ, дорожный знак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45643/entry/1991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5.19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опускается размещать на оборотной стороне знака 5.19.1. На регулируемых перекрестках, с диагональными пешеходными переходам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45643/entry/1991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наки 5.19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5.19.2 устанавливают только на внешних границах пешеходных переходов, расположенных по периметру перекрест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Полынского С.В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№ 675482 от 04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ДПС взвода роты № 2 ГАИ УМВД России по г. Сургуту от 04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ул. Электротехническая у д. 3/1, г. Сургута ХМАО-Югр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 просмотренной в судебном заседании, на которой просматривает факт совершения обгона на пешеходном переход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 в судебном заседании просмотрена видеозапись в видеорегистратора, установленного на автомобиле  </w:t>
      </w:r>
      <w:r>
        <w:rPr>
          <w:rStyle w:val="CatUserDefinedgrp38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а которой зафиксирован момент обгона, которая также в полной мере подтверждает обстоятельства, зафиксированные на видеозаписи с регистратора сотрудников ДПС и изложенны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Полынского С.В. 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олынского С.В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Полынского С.В.  его имущественное положение, и полагает необходимым назначить Полынскому С.В. 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ынского Сергея Викто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32000909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02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367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